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очка учета основных сведений НАО «Каневское ДРС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е наименовани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публичное акционерное общество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невское дорожное ремонтно-строительное управление»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кращенное наименовани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О «Каневское ДРСУ»</w:t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ание для деятельнос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ует на основании Устава.</w:t>
            </w:r>
          </w:p>
        </w:tc>
      </w:tr>
      <w:tr>
        <w:trPr>
          <w:trHeight w:val="6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ридический адрес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731 Краснодарский край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Каневская, ул. Горького, 20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чтовый адрес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731 Краснодарский край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Каневская, ул. Горького, 20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й адрес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731 Краснодарский край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Каневская, ул. Горького, 2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лефо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61 64) 4-00-70(приемна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861 64) 7-34-91(планово-производственный отдел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861 64) 4-02-70 (юрист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861 64) 7-13-12 (отдел кадров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61 64) 7-34-29 (финансово-экономический отдел: бухгалтерия, специалист по закупкам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61 64) 4-04-44 главный инжене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лефакс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61 64) 4-00-70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ная 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drsukanevskaya@mail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с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drsu_kan@mail.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кадр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drsu_ok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инансово-экономический отдел (бухгалтерия)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rsu_bux@mail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бухгалтер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drsu_andriianov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деин Сергей Иванович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ует на основании Устава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авный бухгалтер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иянова Ирина Петровна  8(861 64) 7-21-0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идетельство о регистр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ия 23 № 003 260 661, выдано 01.12.2005г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айонной инспекцией ФНС № 4 по Краснодарскому краю Территориальный участок 2334 по Каневскому району</w:t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Н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4019678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ПП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40100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ГРН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231914642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ы ОКВЭД2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.21.22 Деятельность по эксплуат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ых дорог и автомагистралей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.21.23 Деятельность по эксплуат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тов и тоннелей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ОКПО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43976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ОКАТО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20802000</w:t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ОКОГ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1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счетный счет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чное наименование банк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спондентский счет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К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ФИЛИАЛ №8 ПАО КБ «ЦЕНТР-ИНВЕС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ч </w:t>
            </w:r>
            <w:r>
              <w:rPr>
                <w:rFonts w:cs="Times New Roman" w:ascii="Times New Roman" w:hAnsi="Times New Roman"/>
              </w:rPr>
              <w:t>4070281010880000008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  3010181010000000055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К 04034955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фициальный сайт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каневское-дрсу.рф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С.И.Надеин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ukanevskaya@mail.ru" TargetMode="External"/><Relationship Id="rId3" Type="http://schemas.openxmlformats.org/officeDocument/2006/relationships/hyperlink" Target="mailto:drsu_kan@mail.ru" TargetMode="External"/><Relationship Id="rId4" Type="http://schemas.openxmlformats.org/officeDocument/2006/relationships/hyperlink" Target="mailto:drsu_ok@mail.ru" TargetMode="External"/><Relationship Id="rId5" Type="http://schemas.openxmlformats.org/officeDocument/2006/relationships/hyperlink" Target="mailto:drsu_bux@mail.ru" TargetMode="External"/><Relationship Id="rId6" Type="http://schemas.openxmlformats.org/officeDocument/2006/relationships/hyperlink" Target="mailto:drsu_andriianova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9:00Z</dcterms:created>
  <dc:creator>Светлана</dc:creator>
  <dc:description/>
  <cp:keywords/>
  <dc:language>en-US</dc:language>
  <cp:lastModifiedBy>Irina</cp:lastModifiedBy>
  <cp:lastPrinted>2019-11-28T13:40:00Z</cp:lastPrinted>
  <dcterms:modified xsi:type="dcterms:W3CDTF">2021-08-31T08:21:00Z</dcterms:modified>
  <cp:revision>39</cp:revision>
  <dc:subject/>
  <dc:title/>
</cp:coreProperties>
</file>